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山东省红十字会脐血库救助基金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基金审批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人：</w:t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人开户户行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人账号：</w:t>
            </w:r>
          </w:p>
        </w:tc>
      </w:tr>
      <w:tr>
        <w:trPr>
          <w:trHeight w:val="7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援助金额：</w:t>
            </w:r>
          </w:p>
        </w:tc>
      </w:tr>
      <w:tr>
        <w:trPr>
          <w:trHeight w:val="39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说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委员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办公室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签字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dcterms:modified xsi:type="dcterms:W3CDTF">2017-09-06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